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  <w:r>
        <w:rPr>
          <w:b/>
        </w:rPr>
        <w:t>Санаторий «ЗАПОЛЯРЬЕ»***</w:t>
      </w:r>
    </w:p>
    <w:p>
      <w:pPr>
        <w:pStyle w:val="Normal"/>
        <w:ind w:left="540" w:hanging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Основные лечебные проф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rPr>
          <w:szCs w:val="18"/>
        </w:rPr>
      </w:pPr>
      <w:r>
        <w:rPr>
          <w:szCs w:val="18"/>
        </w:rPr>
        <w:t>заболевания системы крово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rPr>
          <w:szCs w:val="18"/>
        </w:rPr>
      </w:pPr>
      <w:r>
        <w:rPr>
          <w:szCs w:val="18"/>
        </w:rPr>
        <w:t>заболевания органов дых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rPr>
          <w:szCs w:val="18"/>
        </w:rPr>
      </w:pPr>
      <w:r>
        <w:rPr>
          <w:szCs w:val="18"/>
        </w:rPr>
        <w:t>заболевания периферической нерв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rPr/>
      </w:pPr>
      <w:r>
        <w:rPr>
          <w:szCs w:val="18"/>
        </w:rPr>
        <w:t>заболевания костно-мышечной системы и соединительной ткани</w:t>
      </w:r>
      <w:r>
        <w:rPr>
          <w:sz w:val="22"/>
          <w:szCs w:val="18"/>
        </w:rPr>
        <w:t>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Стоимость указана в руб. на 1человека в сутк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08"/>
        <w:gridCol w:w="860"/>
        <w:gridCol w:w="785"/>
        <w:gridCol w:w="785"/>
        <w:gridCol w:w="819"/>
        <w:gridCol w:w="900"/>
        <w:gridCol w:w="949"/>
        <w:gridCol w:w="900"/>
        <w:gridCol w:w="900"/>
      </w:tblGrid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Категория ном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1.03-30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1.05-3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1.06-15.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6.06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1.07-25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6.07-3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1.10.-3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1.11.-30.12.</w:t>
            </w:r>
          </w:p>
        </w:tc>
      </w:tr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арковая зона:</w:t>
            </w:r>
            <w:r>
              <w:rPr>
                <w:sz w:val="22"/>
              </w:rPr>
              <w:t xml:space="preserve"> к</w:t>
            </w:r>
            <w:r>
              <w:rPr>
                <w:b/>
                <w:bCs/>
                <w:sz w:val="22"/>
              </w:rPr>
              <w:t>орпус №5,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но мест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х мест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Люкс парковая зона, корпус 5,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х мест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0  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160 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170  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390 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0 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0   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орская зона , корпус 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х мест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0  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5 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35  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610 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0 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0  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szCs w:val="18"/>
        </w:rPr>
        <w:t xml:space="preserve">Расчетный час: </w:t>
      </w:r>
      <w:r>
        <w:rPr>
          <w:b/>
          <w:bCs/>
        </w:rPr>
        <w:t>12:00. Заезд в санаторий-14.00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В стоимость санаторно-курортной путевки входит: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проживание согласно выбранной категории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трехразовое питание «шведский стол»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промежуточное питание, напитки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лечение (старше 3 лет) по назначению врача;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пользование пляжем и бассейном (крытым с подогреваемой морской водой в период с 01.11. до 01.06; открытые бассейны в период с 01.06-01.11.)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тренажерный зал; бильярд, боулинг, мини-гольф (с 12-00 до 18-00 час.)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услуги детской комнаты (с 08-00 до 18-00 час.) и анимация.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 xml:space="preserve">Дети принимаются с любого возраста: </w:t>
      </w:r>
      <w:r>
        <w:rPr>
          <w:bCs/>
          <w:szCs w:val="18"/>
        </w:rPr>
        <w:t>до 12 лет-50%, старше 12 лет-20% от стоимости проживания и питания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Условия аннуляции: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>В случае опоздания отдыхающих или их отъезда, продление срока путевки, либо перерасчет ее стоимости не производится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Адрес: г. Сочи, ул. Пирогова 10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</w:rPr>
        <w:t>525060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lagun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sochi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a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</w:rPr>
        <w:t>525060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lagun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sochi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a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371600" cy="981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371600" cy="981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4:00Z</dcterms:created>
  <dc:creator>OsGooD</dc:creator>
  <dc:description/>
  <cp:keywords/>
  <dc:language>en-US</dc:language>
  <cp:lastModifiedBy>Пользователь</cp:lastModifiedBy>
  <dcterms:modified xsi:type="dcterms:W3CDTF">2010-05-28T10:04:00Z</dcterms:modified>
  <cp:revision>2</cp:revision>
  <dc:subject/>
  <dc:title/>
</cp:coreProperties>
</file>