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иница  «Визит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260"/>
        <w:gridCol w:w="900"/>
        <w:gridCol w:w="900"/>
        <w:gridCol w:w="1080"/>
        <w:gridCol w:w="1260"/>
        <w:gridCol w:w="1063"/>
      </w:tblGrid>
      <w:tr>
        <w:trPr>
          <w:trHeight w:val="11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7-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7-2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8-3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-30.1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.стандарт = (13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3-х мест.стандарт = (13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мест.станд.(1чел.доп) =(5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мест.уд.на блок =(7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мест. уд.на блок =(1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. люкс =( кол-во 2шт.)за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</w:tbl>
    <w:p>
      <w:pPr>
        <w:pStyle w:val="Normal"/>
        <w:rPr/>
      </w:pPr>
      <w:r>
        <w:rPr/>
        <w:t>3-х (3+1)мест. Стандарт-  это номер  класса стандарт с балконом, в котором стоит 4 односпальные кровати,  цены в графе при четырехместном размещении с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2-х комнатный  номер класса люкс примерно 60 кв м. Возможно размещение до 5 человек в номере имеются односпальная и двуспальная кровать в одной комнате, так же диван который раскладывается  и 2 кресла в друго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В стоимость входит:</w:t>
      </w:r>
      <w:r>
        <w:rPr/>
        <w:t xml:space="preserve"> проживание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rPr/>
      </w:pPr>
      <w:r>
        <w:rPr>
          <w:b/>
          <w:bCs/>
        </w:rPr>
        <w:t>Доп. место:</w:t>
      </w:r>
      <w:r>
        <w:rPr/>
        <w:t xml:space="preserve"> дети до 3лет – без места 250 руб/сутки (нетто), дети от 3 до 7 лет на доп месте - скидка 40% от стоимости места в номере, старше 7 лет – скидка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4:00Z</dcterms:created>
  <dc:creator>OsGooD</dc:creator>
  <dc:description/>
  <cp:keywords/>
  <dc:language>en-US</dc:language>
  <cp:lastModifiedBy>Пользователь</cp:lastModifiedBy>
  <dcterms:modified xsi:type="dcterms:W3CDTF">2010-05-28T10:04:00Z</dcterms:modified>
  <cp:revision>2</cp:revision>
  <dc:subject/>
  <dc:title/>
</cp:coreProperties>
</file>