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Пансионат «Сочи Бриз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23"/>
      </w:tblGrid>
      <w:tr>
        <w:trPr/>
        <w:tc>
          <w:tcPr>
            <w:tcW w:w="1013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01 - 31.03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Стан-дар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.01 - 31.03 </w:t>
              <w:br/>
            </w:r>
            <w:r>
              <w:rPr>
                <w:sz w:val="18"/>
                <w:szCs w:val="18"/>
              </w:rPr>
              <w:t xml:space="preserve">Пакет Все вкл. и С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4 - 31.05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Стан-дар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4 - 31.05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Все вкл. и С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6 - 03.06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Стан-дар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.06 - 30.06 </w:t>
            </w:r>
            <w:r>
              <w:rPr>
                <w:sz w:val="18"/>
                <w:szCs w:val="18"/>
              </w:rPr>
              <w:br/>
              <w:t xml:space="preserve">Пакет Все вкл. и С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7 - 31.07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Стан-дар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7 - 31.07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Все вкл. и С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.08 - 29.08 </w:t>
            </w:r>
            <w:r>
              <w:rPr>
                <w:sz w:val="18"/>
                <w:szCs w:val="18"/>
              </w:rPr>
              <w:br/>
              <w:t xml:space="preserve">Пакет Стан-дар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8 - 29.08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Все вкл. и СП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.08 - 30.09 </w:t>
            </w:r>
            <w:r>
              <w:rPr>
                <w:sz w:val="18"/>
                <w:szCs w:val="18"/>
              </w:rPr>
              <w:br/>
              <w:t xml:space="preserve">Пакет Стан-дар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8 - 30.09</w:t>
            </w:r>
            <w:r>
              <w:rPr>
                <w:sz w:val="18"/>
                <w:szCs w:val="18"/>
              </w:rPr>
              <w:t xml:space="preserve"> </w:t>
              <w:br/>
              <w:t xml:space="preserve">Пакет Все вкл. и СПА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, 1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1 взр.+1 реб. 3-11 лет (цена за номер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/к, 1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/к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/к 1 взр.+1 реб.3-11 лет (цена за номер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Вояж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Прима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Бриз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тамент Панорама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9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о, 2 чел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место с 12 л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место с 7-11 л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место с 3-6 л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час.12.00 час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В стоимость путевки </w:t>
      </w:r>
      <w:r>
        <w:rPr>
          <w:bCs/>
        </w:rPr>
        <w:t>«</w:t>
      </w:r>
      <w:r>
        <w:rPr>
          <w:b/>
          <w:bCs/>
        </w:rPr>
        <w:t>стандарт» входит</w:t>
      </w:r>
      <w:r>
        <w:rPr>
          <w:bCs/>
        </w:rPr>
        <w:t>:</w:t>
      </w:r>
      <w:r>
        <w:rPr/>
        <w:t xml:space="preserve"> проживание, полупансион завтрак + обед или завтрак+ужин (в период с 01.05.-30.09 – шв. стол), в период 10.01-30.04 и 01.10-28.12.2010 - оздоровительные души в SPA-центре ежедневно, пользование открытым бассейном ( с 01.05-30.09), пользование комплексом парных и контрастными купелями в SPA-Центре ежедневно (с 01.05-30.09), пользование закрытым оборудованным пляжем (с 01.06-30.09), страхование.</w:t>
        <w:br/>
      </w:r>
      <w:r>
        <w:rPr>
          <w:b/>
        </w:rPr>
        <w:br/>
      </w:r>
      <w:r>
        <w:rPr>
          <w:b/>
          <w:bCs/>
        </w:rPr>
        <w:t>В стоимость путевки «СПА» входит:</w:t>
      </w:r>
      <w:r>
        <w:rPr/>
        <w:t xml:space="preserve"> проживание, полупансион завтрак + обед или завтрак+ужин (в период с 01.05.-30.09 – шв. стол), пользование открытым бассейном ( с 01.05-30.09 ), индивидуальная оздоровительная СПА –программа или ежедневное пользование базовым комплексом услуг SPA Центра (три парные – русская, финская, римская, гидромассажный бассейн, контрастные купели), пользование закрытым оборудованным пляжем (с 01.06-30.09), страхование.</w:t>
        <w:br/>
        <w:br/>
      </w:r>
      <w:r>
        <w:rPr>
          <w:b/>
          <w:bCs/>
        </w:rPr>
        <w:t>В стоимость путевки «Все Включено»</w:t>
      </w:r>
      <w:r>
        <w:rPr>
          <w:bCs/>
        </w:rPr>
        <w:t xml:space="preserve"> входит:</w:t>
      </w:r>
      <w:r>
        <w:rPr/>
        <w:t xml:space="preserve"> проживание, 3-х разовое питание «шведский стол», промежуточное питание в течение дня: выпечка, фрукты, мороженое, чай, кофе, безалкогольные напитки, вино, пиво, водка, пользование открытым бассейном (01.05-30.09), пользование закрытым пляжем (01.06-30.09), пользование без ограничений базовым комплексом услуг SPA Центра "Лотос": парные - русская, финская; гидромассажный бассейн, контрастные купели, в период 01.10 -31.05 и 01.10-28.12 - ежедневно на выбор жемчужная ванна или оздоровительные души: шарко, восходящий, циркулярный, шотландский, ежедневное пользование тренажерным залом, индивидуальные сейфы, автостоянка, анимационные программы, игры: петанк, настольный теннис, шульбак, шахматы, шашки, нарды, дартс, детская комната, страхование. </w:t>
        <w:br/>
      </w:r>
    </w:p>
    <w:p>
      <w:pPr>
        <w:pStyle w:val="Normal"/>
        <w:rPr/>
      </w:pPr>
      <w:r>
        <w:rPr>
          <w:b/>
          <w:bCs/>
        </w:rPr>
        <w:t>Дети:</w:t>
      </w:r>
      <w:r>
        <w:rPr>
          <w:b/>
        </w:rPr>
        <w:t xml:space="preserve"> </w:t>
      </w:r>
      <w:r>
        <w:rPr/>
        <w:t>до 3-х лет без места и без питания бесплатно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03:00Z</dcterms:created>
  <dc:creator>Ella</dc:creator>
  <dc:description/>
  <cp:keywords/>
  <dc:language>en-US</dc:language>
  <cp:lastModifiedBy>Ella</cp:lastModifiedBy>
  <dcterms:modified xsi:type="dcterms:W3CDTF">2010-05-29T18:14:00Z</dcterms:modified>
  <cp:revision>2</cp:revision>
  <dc:subject/>
  <dc:title/>
</cp:coreProperties>
</file>