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Пансионат «Шексна»</w:t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Стоимость указана в руб. на человека в сутки</w:t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56"/>
        <w:gridCol w:w="756"/>
        <w:gridCol w:w="756"/>
        <w:gridCol w:w="756"/>
        <w:gridCol w:w="756"/>
        <w:gridCol w:w="816"/>
        <w:gridCol w:w="816"/>
        <w:gridCol w:w="756"/>
        <w:gridCol w:w="756"/>
        <w:gridCol w:w="756"/>
        <w:gridCol w:w="75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4 - 30.0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5 - 31.0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 - 10.0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6 - 20.0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6 - 10.0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7 - 31.0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8 - 25.0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8 - 15.0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9 - 30.0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0 - 31.1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 - 29.12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местный эконом без балкон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0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местный стандарт без балкон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0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местный стандарт с балконо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0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местный п/к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50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,4-местный стандар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0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местный Бизнес (цена за номер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50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знес 1-местное размещ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0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комнатный люкс на 2 чел. (цена за номер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50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комнатный люкс на 1 чел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 </w:t>
            </w:r>
          </w:p>
        </w:tc>
      </w:tr>
    </w:tbl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Расчетный час : 12 час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</w:rPr>
        <w:t>В стоимость входит:</w:t>
      </w:r>
      <w:r>
        <w:rPr/>
        <w:t xml:space="preserve">  Система «все включено»: 3-х разовое питание в ресторане по системе  шведского стола, в барах:  холодные закуски, мороженое, кофе, выпечка, сладости, слабоалкогольные и безалкогольные напитки.</w:t>
      </w:r>
    </w:p>
    <w:p>
      <w:pPr>
        <w:pStyle w:val="Normal"/>
        <w:jc w:val="both"/>
        <w:rPr/>
      </w:pPr>
      <w:r>
        <w:rPr/>
        <w:t>Пляжный комплекс (шезлонги, душевые, аквабатут),тренажерные залы на пляже,</w:t>
      </w:r>
    </w:p>
    <w:p>
      <w:pPr>
        <w:pStyle w:val="Normal"/>
        <w:jc w:val="both"/>
        <w:rPr/>
      </w:pPr>
      <w:r>
        <w:rPr/>
        <w:t>клубные развлечения,показ широкоэкранных фильмов,DVD-показ,</w:t>
      </w:r>
    </w:p>
    <w:p>
      <w:pPr>
        <w:pStyle w:val="Normal"/>
        <w:rPr/>
      </w:pPr>
      <w:r>
        <w:rPr/>
        <w:t>Осмотр и консультация врача, оказание неотложной медицинской помощи, дежурная медсестра ,крытый плавательный комплекс с бассейнами и элементами аквапарка  для детей и взрослых, водные горки, джакузи, гейзеры, водный массаж,открытый бассейн, </w:t>
      </w:r>
    </w:p>
    <w:p>
      <w:pPr>
        <w:pStyle w:val="Normal"/>
        <w:jc w:val="both"/>
        <w:rPr/>
      </w:pPr>
      <w:r>
        <w:rPr/>
        <w:t>карточная система ключей, безналичная система оплаты услуг на территории пансионата, детский игровой городок (надувные аттракционы), детская площадка, анимационные программы для детей и взрослых, караоке, библиотек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Для номеров Бизнес дополнительно - мини-бар, автостоянка.</w:t>
        <w:br/>
        <w:t>Для номеров Люкс - мини-бар, автостоянка, гидромассаж и трансфер на встречу и проводы - бесплатно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Textosn"/>
        <w:spacing w:before="0" w:after="0"/>
        <w:rPr/>
      </w:pPr>
      <w:r>
        <w:rPr>
          <w:b/>
          <w:bCs/>
        </w:rPr>
        <w:t>Скидки</w:t>
      </w:r>
      <w:r>
        <w:rPr/>
        <w:br/>
        <w:t>Размещение на дополнительных местах:</w:t>
        <w:br/>
        <w:t>Стандартные номера и п/к:</w:t>
        <w:br/>
        <w:t>- дети 3-11 лет 50% от стоимости основного места,</w:t>
        <w:br/>
        <w:t>- с 12 лет - 75% от стоимости основного места.</w:t>
        <w:br/>
        <w:t>В номерах Бизнес и Люкс:</w:t>
        <w:br/>
        <w:t>- 3-11 лет - 15% от цены номера за 2 человек,</w:t>
        <w:br/>
        <w:t>- с 12 лет - 35% от цены номера за 2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местное размещение - коэффициент 1,75.</w:t>
      </w:r>
    </w:p>
    <w:p>
      <w:pPr>
        <w:pStyle w:val="Normal"/>
        <w:rPr/>
      </w:pPr>
      <w:r>
        <w:rPr/>
        <w:t xml:space="preserve">ВНИМАНИЕ: цены Майского тура, Ноябрьского тура и Новогоднего тура определяются спецпредложением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80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7303"/>
    </w:tblGrid>
    <w:tr>
      <w:trPr/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234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9:00Z</dcterms:created>
  <dc:creator>OsGooD</dc:creator>
  <dc:description/>
  <cp:keywords/>
  <dc:language>en-US</dc:language>
  <cp:lastModifiedBy>Пользователь</cp:lastModifiedBy>
  <dcterms:modified xsi:type="dcterms:W3CDTF">2010-05-28T10:09:00Z</dcterms:modified>
  <cp:revision>2</cp:revision>
  <dc:subject/>
  <dc:title/>
</cp:coreProperties>
</file>