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Отель «Роза Ветров 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за номер </w:t>
      </w:r>
      <w:r>
        <w:rPr>
          <w:b/>
          <w:lang w:val="en-US" w:eastAsia="en-US"/>
        </w:rPr>
        <w:t>в сут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5708015" cy="815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  <w:gridCol w:w="1267"/>
                              <w:gridCol w:w="974"/>
                              <w:gridCol w:w="1173"/>
                              <w:gridCol w:w="1302"/>
                              <w:gridCol w:w="135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Корпус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я: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90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560" w:firstLine="56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560" w:firstLine="5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560" w:firstLine="5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 ма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560" w:firstLine="5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-Х 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ДАРТ  б / 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-Х 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ДАРТ  С /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Х 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К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ДНОКОМНАТНЫЙ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Х 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КС П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ДНОКОМНАТНЫЙ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5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-Х  МЕСТ.  ЛЮК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ВУХКОМНАТНЫ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Х  МЕСТ. ЛЮК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ВУХКОМНАТНЫЙ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Корпус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V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я: ЗАВТРАК (в ресторан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-Х 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ДАРТ  С /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 / 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Х 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КС П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ДНОКОМНАТНЫ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02 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02 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Х 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КС-КОМФО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ДНОКОМНАТНЫ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1 /3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Х 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КС «РОМАНТ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ДНОКОМНАТНЫ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3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Х 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КС «РОМАНТ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ДВУХКОМНАТНЫ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0" w:firstLine="5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642.3pt;mso-wrap-distance-left:9pt;mso-wrap-distance-right:9pt;mso-wrap-distance-top:0pt;mso-wrap-distance-bottom:0pt;margin-top:17.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  <w:gridCol w:w="1267"/>
                        <w:gridCol w:w="974"/>
                        <w:gridCol w:w="1173"/>
                        <w:gridCol w:w="1302"/>
                        <w:gridCol w:w="135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Корпус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я: ЗАВТР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900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0" w:firstLine="56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ОМ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560" w:firstLine="560"/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0" w:firstLine="56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 ма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0" w:firstLine="56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-Х  МЕ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ДАРТ  б / 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-Х  МЕ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ДАРТ  С /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2-Х  МЕСТ.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ЛЮКС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(ОДНОКОМНАТНЫЙ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2-Х  МЕСТ.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ЛЮКС П/К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(ОДНОКОМНАТНЫЙ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5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5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 xml:space="preserve">2-Х  МЕСТ.  ЛЮКС 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(ДВУХКОМНАТНЫЙ)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5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2-Х  МЕСТ. ЛЮКС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П/К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(ДВУХКОМНАТНЫЙ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Корпус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я: ЗАВТРАК (в ресторане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-Х  МЕ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ДАРТ  С /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 /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2-Х  МЕСТ.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ЛЮКС П/К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(ОДНОКОМНАТНЫЙ)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02 /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02 /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2-Х  МЕСТ.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ЛЮКС-КОМФОРТ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(ОДНОКОМНАТНЫЙ)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1 /3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2-Х  МЕСТ.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ЛЮКС «РОМАНТИКА»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(ОДНОКОМНАТНЫЙ)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 xml:space="preserve">403 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7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2-Х  МЕСТ.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ЛЮКС «РОМАНТИКА»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ВУХКОМНАТНЫЙ)</w:t>
                            </w:r>
                          </w:p>
                          <w:p>
                            <w:pPr>
                              <w:pStyle w:val="Normal"/>
                              <w:ind w:left="-560" w:firstLine="56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Расчетный час:</w:t>
      </w:r>
      <w:r>
        <w:rPr/>
        <w:t xml:space="preserve"> 12.00. Выезд туристов до 12.00, заезд – 14.00</w:t>
        <w:b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В стоимость входит:</w:t>
      </w:r>
      <w:r>
        <w:rPr/>
        <w:t xml:space="preserve"> проживание, завтрак.</w:t>
        <w:br/>
        <w:t xml:space="preserve">          </w:t>
      </w:r>
      <w:r>
        <w:rPr>
          <w:b/>
          <w:bCs/>
        </w:rPr>
        <w:t>Доп. место:</w:t>
      </w:r>
      <w:r>
        <w:rPr/>
        <w:t xml:space="preserve"> дети до 2-х лет – бесплатно (без места и без завтрака), с 2 - 12 лет – 30% от     </w:t>
      </w:r>
    </w:p>
    <w:p>
      <w:pPr>
        <w:pStyle w:val="Normal"/>
        <w:rPr/>
      </w:pPr>
      <w:r>
        <w:rPr/>
        <w:t xml:space="preserve">          </w:t>
      </w:r>
      <w:r>
        <w:rPr/>
        <w:t>стоимости номера, с 12 лет – 40% от стоимости номера (цены нетто).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98044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8:00Z</dcterms:created>
  <dc:creator>OsGooD</dc:creator>
  <dc:description/>
  <cp:keywords/>
  <dc:language>en-US</dc:language>
  <cp:lastModifiedBy>OsGooD</cp:lastModifiedBy>
  <dcterms:modified xsi:type="dcterms:W3CDTF">2010-05-31T10:31:00Z</dcterms:modified>
  <cp:revision>3</cp:revision>
  <dc:subject/>
  <dc:title/>
</cp:coreProperties>
</file>