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Цены гостиницы «Вертикаль», пос. Эсто-Садок (Красная Поляна) 2010-2011</w:t>
      </w:r>
    </w:p>
    <w:p>
      <w:pPr>
        <w:pStyle w:val="Normal"/>
        <w:spacing w:lineRule="auto" w:line="240" w:before="0" w:after="0"/>
        <w:rPr/>
      </w:pPr>
      <w:r>
        <w:rPr/>
        <w:t>Стоимость указана за номер в сутки, в рублях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382"/>
        <w:gridCol w:w="1383"/>
        <w:gridCol w:w="1382"/>
        <w:gridCol w:w="1433"/>
        <w:gridCol w:w="1083"/>
        <w:gridCol w:w="1084"/>
      </w:tblGrid>
      <w:tr>
        <w:trPr/>
        <w:tc>
          <w:tcPr>
            <w:tcW w:w="1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номера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.12.2010 - 30.12.2010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12.2010 - 31.12.201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99" w:val="clear"/>
                <w:lang w:eastAsia="ru-RU"/>
              </w:rPr>
              <w:t>Новый Год 2011</w:t>
              <w:br/>
              <w:t>31.12.2011 - 03.01.2011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ждество</w:t>
              <w:br/>
              <w:t>03.01.2011 - 09.01.2011</w:t>
            </w:r>
          </w:p>
        </w:tc>
        <w:tc>
          <w:tcPr>
            <w:tcW w:w="2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.01.2011 - 0.04.2011</w:t>
            </w:r>
          </w:p>
        </w:tc>
      </w:tr>
      <w:tr>
        <w:trPr/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тур 3 суток</w:t>
              <w:br/>
              <w:t>банкет включен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н-чт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н-чт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2-местн. 1-комн.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00</w:t>
              <w:br/>
              <w:t>за 3 ноч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0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кс 2-местн. 2-комн.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0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0</w:t>
              <w:br/>
              <w:t>за 3 ноч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0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0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. место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й (с 12 лет)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  <w:br/>
              <w:t>за 3 ноч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6-11 лет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  <w:br/>
              <w:t>за 3 ноч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до 6 лет (без места)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местном размещении скидка 10 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живании более 7 суток расчеты производятся по ценам будней. При одноместном размещении — скидка 10% от цены ном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Title">
    <w:name w:val="titl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Адрес HTML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dr">
    <w:name w:val="ad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9:38:00Z</dcterms:created>
  <dc:creator>OsGooD</dc:creator>
  <dc:description/>
  <cp:keywords/>
  <dc:language>en-US</dc:language>
  <cp:lastModifiedBy>Пользователь</cp:lastModifiedBy>
  <dcterms:modified xsi:type="dcterms:W3CDTF">2010-11-01T19:38:00Z</dcterms:modified>
  <cp:revision>2</cp:revision>
  <dc:subject/>
  <dc:title/>
</cp:coreProperties>
</file>