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Цены гостевого дома «Шале Поляна», пос. Эсто-Садок, Красная Поляна, 2010-2011</w:t>
      </w:r>
    </w:p>
    <w:p>
      <w:pPr>
        <w:pStyle w:val="Normal"/>
        <w:spacing w:lineRule="auto" w:line="240" w:before="0" w:after="0"/>
        <w:rPr/>
      </w:pPr>
      <w:r>
        <w:rPr/>
        <w:t>Стоимость за номер в сутки, руб.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293"/>
        <w:gridCol w:w="1341"/>
        <w:gridCol w:w="1362"/>
        <w:gridCol w:w="1781"/>
        <w:gridCol w:w="1362"/>
      </w:tblGrid>
      <w:tr>
        <w:trPr/>
        <w:tc>
          <w:tcPr>
            <w:tcW w:w="92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12.2010 - 01.04.2011</w:t>
            </w:r>
          </w:p>
        </w:tc>
      </w:tr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номера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сезон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 зима 2010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 каникулы зима 20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 зима 2011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03.10 — 14.09.10</w:t>
              <w:br/>
              <w:t>26.09.10 — 30.11.1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09 -25.09.201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12 - 30.12.2010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1 -11.01.20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01 - 01.04.2011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1-комн. 2-местн.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0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0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с Кухней 1-комн. 2-местн.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0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кс 2-комн. 2-местн.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кс Студио 1-комн. 2-местн.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0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7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0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кс с Кухней 2-комн. 2-местн.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0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0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. место</w:t>
              <w:br/>
              <w:t>(в стандарте с кухней доп. мест нет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СПА-пакета 2010-2011</w:t>
      </w:r>
    </w:p>
    <w:p>
      <w:pPr>
        <w:pStyle w:val="Normal"/>
        <w:spacing w:lineRule="auto" w:line="240" w:before="0" w:after="0"/>
        <w:rPr/>
      </w:pPr>
      <w:r>
        <w:rPr/>
        <w:t>цена указана в руб.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1778"/>
        <w:gridCol w:w="4194"/>
        <w:gridCol w:w="784"/>
      </w:tblGrid>
      <w:tr>
        <w:trPr/>
        <w:tc>
          <w:tcPr>
            <w:tcW w:w="4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. Пакет SPA</w:t>
            </w:r>
          </w:p>
        </w:tc>
        <w:tc>
          <w:tcPr>
            <w:tcW w:w="4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з SPA-центра</w:t>
            </w:r>
          </w:p>
        </w:tc>
      </w:tr>
      <w:tr>
        <w:trPr/>
        <w:tc>
          <w:tcPr>
            <w:tcW w:w="2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процедуры</w:t>
            </w:r>
          </w:p>
        </w:tc>
        <w:tc>
          <w:tcPr>
            <w:tcW w:w="1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руб.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1 час  (6 человек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276" w:hRule="atLeast"/>
        </w:trPr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2 часа  (6 человек)</w:t>
            </w:r>
          </w:p>
        </w:tc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</w:tr>
      <w:tr>
        <w:trPr>
          <w:trHeight w:val="276" w:hRule="atLeast"/>
        </w:trPr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овогодний тур 2010-2011</w:t>
      </w:r>
    </w:p>
    <w:p>
      <w:pPr>
        <w:pStyle w:val="Normal"/>
        <w:spacing w:lineRule="auto" w:line="240" w:before="0" w:after="0"/>
        <w:rPr/>
      </w:pPr>
      <w:r>
        <w:rPr/>
        <w:t>цена указана за 2 чел. за тур 3 суток, руб.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362"/>
        <w:gridCol w:w="1300"/>
        <w:gridCol w:w="634"/>
        <w:gridCol w:w="939"/>
        <w:gridCol w:w="769"/>
        <w:gridCol w:w="513"/>
        <w:gridCol w:w="2604"/>
      </w:tblGrid>
      <w:tr>
        <w:trPr/>
        <w:tc>
          <w:tcPr>
            <w:tcW w:w="92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огодний пакет   31.12.10 - 03.01.2010 (на 2 персоны)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живание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огодний ужин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номеров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. место + НГ банкет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 до 5 лет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 .место + НГ ужин (детский)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1-комн. 2-местн.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0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с Кухней 1-комн. 2-местн.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0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кс 2-комн. 2-местн.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0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кс Студио 1-комн. 2-местн.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0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Рисунок 8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кс с Кухней 2-комн. 2-местн.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0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СПА-пакета на НОВЫЙ ГОД 2011</w:t>
      </w:r>
    </w:p>
    <w:p>
      <w:pPr>
        <w:pStyle w:val="Normal"/>
        <w:spacing w:lineRule="auto" w:line="240" w:before="0" w:after="0"/>
        <w:rPr/>
      </w:pPr>
      <w:r>
        <w:rPr/>
        <w:t>цена за 1 чел., руб.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1525"/>
        <w:gridCol w:w="4914"/>
        <w:gridCol w:w="672"/>
      </w:tblGrid>
      <w:tr>
        <w:trPr/>
        <w:tc>
          <w:tcPr>
            <w:tcW w:w="3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. Пакет SPA</w:t>
            </w:r>
          </w:p>
        </w:tc>
        <w:tc>
          <w:tcPr>
            <w:tcW w:w="5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огодний пакет на 1 чел/сутки</w:t>
            </w:r>
          </w:p>
        </w:tc>
      </w:tr>
      <w:tr>
        <w:trPr/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процедуры</w:t>
            </w:r>
          </w:p>
        </w:tc>
        <w:tc>
          <w:tcPr>
            <w:tcW w:w="1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0 руб.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1-комн. 2-местн.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0</w:t>
            </w:r>
          </w:p>
        </w:tc>
      </w:tr>
      <w:tr>
        <w:trPr/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с Кухней 1-комн. 2-местн.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0</w:t>
            </w:r>
          </w:p>
        </w:tc>
      </w:tr>
      <w:tr>
        <w:trPr/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кс 2-комн. 2-местн.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0</w:t>
            </w:r>
          </w:p>
        </w:tc>
      </w:tr>
      <w:tr>
        <w:trPr/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кс Студио 1-комн. 2-местн.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0</w:t>
            </w:r>
          </w:p>
        </w:tc>
      </w:tr>
      <w:tr>
        <w:trPr/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кс с Кухней 2-комн. 2-местн.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А пакет новогодний для доп. ме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сутки, руб.): 3500 для взрослых и 2500 дл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Title1">
    <w:name w:val="title1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TML">
    <w:name w:val="Адрес HTML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dr">
    <w:name w:val="ad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asnaya-polyana-sochi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krasnaya-polyana-soch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37:00Z</dcterms:created>
  <dc:creator>OsGooD</dc:creator>
  <dc:description/>
  <cp:keywords/>
  <dc:language>en-US</dc:language>
  <cp:lastModifiedBy>Пользователь</cp:lastModifiedBy>
  <dcterms:modified xsi:type="dcterms:W3CDTF">2010-11-01T19:37:00Z</dcterms:modified>
  <cp:revision>2</cp:revision>
  <dc:subject/>
  <dc:title/>
</cp:coreProperties>
</file>