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Пансионат «Олимпийский-Дагомыс»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тоимость указана в руб. на человека в сутк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0"/>
        <w:gridCol w:w="1270"/>
        <w:gridCol w:w="870"/>
        <w:gridCol w:w="899"/>
        <w:gridCol w:w="899"/>
        <w:gridCol w:w="899"/>
        <w:gridCol w:w="1270"/>
        <w:gridCol w:w="127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 - 30.04 </w:t>
              <w:br/>
              <w:t xml:space="preserve">Пакет "Стандарт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 - 31.05 </w:t>
              <w:br/>
              <w:t xml:space="preserve">Пакет "Стандарт"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 - 10.07 </w:t>
              <w:br/>
              <w:t xml:space="preserve">пакет "Все вкл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 - 28.08 </w:t>
              <w:br/>
              <w:t xml:space="preserve">Пакет "Все вкл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 - 21.09 </w:t>
              <w:br/>
              <w:t xml:space="preserve">Пакет "Все вкл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 - 10.10 </w:t>
              <w:br/>
              <w:t xml:space="preserve">Пакет "Все вкл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 - 31.10 </w:t>
              <w:br/>
              <w:t xml:space="preserve">Пакет "Стандарт"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 - 28.12 </w:t>
              <w:br/>
              <w:t xml:space="preserve">Пакет "Стандарт"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.Комфорт, корпус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-местный Премиум, корпус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-местный 2-комнатный Семейный эконом, корпус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-комнатный люкс Комфорт, корпус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6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-комнатный люкс Премиум, корпус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-местный Эконом, корпуса №2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-местный Стандарт, корпуса №2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-местный 2-комнатный Стандарт, корпуса №2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-местный 3-комнатный Стандарт, корпуса №2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bCs/>
        </w:rPr>
        <w:t>Расчетный час:</w:t>
      </w:r>
      <w:r>
        <w:rPr/>
        <w:t xml:space="preserve"> 12:00. Размещение с 15:00, выезд до 12:00.</w:t>
        <w:br/>
      </w:r>
      <w:r>
        <w:rPr>
          <w:rStyle w:val="StrongEmphasis"/>
        </w:rPr>
        <w:t>1. В стоимость путевки "стандарт" входи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упансион (завтрак+обед или завтрак + ужин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ьзование оборудованным закрытым пляже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ещение открытого бассейна (май-сентябрь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отложная медицинская помощь. </w:t>
      </w:r>
    </w:p>
    <w:p>
      <w:pPr>
        <w:pStyle w:val="Style16"/>
        <w:rPr/>
      </w:pPr>
      <w:r>
        <w:rPr>
          <w:rStyle w:val="StrongEmphasis"/>
        </w:rPr>
        <w:t>2. В стоимость путевки "все включено" входи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жи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тание «шведский стол» по системе «все включено» с 08-00 до 20-00 (завтрак, поздний завтрак, обед, полдник, ужин). Питание также включает в себя диетическое и детское меню, кофе, чай, выпечку, мороженое, некрепкие алкогольные (кубанские вина, разливное пиво) и безалкогольные (соки, минеральная вода) напитки без ограничения целый ден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ние оборудованным закрытым охраняемым пляжем, взрослым и детским бассейнами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ние тренажерным залом, сауной с бассейном, инфракрасной сауной с 10 до19 ча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ьзование спортивным комплексом с 10-00 до 19-00: бильярд (американский пул), дартс, стрельба из лука, настольный теннис, большие шахматы и шашки, пляжный волейбол, поле для мини-гольфа (инвентарь и услуги инструктора – за доп.плату), анимационные программы для детей и взрослых, караоке, дискотека), детский клуб: детская комната (10:00-18:00), детская площадка, детское диско, крытая охраняемая автостоянка, неотложная медицинская помощь(круглосуточно), страхование от несчастного случая.</w:t>
        <w:br/>
      </w:r>
      <w:r>
        <w:rPr>
          <w:b/>
          <w:bCs/>
        </w:rPr>
        <w:t>Скидки</w:t>
      </w:r>
      <w:r>
        <w:rPr/>
        <w:br/>
        <w:t>Одноместное размещение - коэффициент 1,8 к стоимости основного места в номере соответствующей категории.</w:t>
        <w:br/>
      </w:r>
      <w:r>
        <w:rPr>
          <w:b/>
        </w:rPr>
        <w:t xml:space="preserve">Дети </w:t>
      </w:r>
      <w:r>
        <w:rPr/>
        <w:t>до 3 лет без места и питания размещаются бесплатно.</w:t>
        <w:br/>
      </w:r>
      <w:r>
        <w:rPr>
          <w:b/>
          <w:bCs/>
        </w:rPr>
        <w:t>Доп. место:</w:t>
      </w:r>
      <w:r>
        <w:rPr/>
        <w:t xml:space="preserve"> дети - 3-6 лет - 40% от стоимости основного места, с 7-12 лет - 50%, с 13 лет - 70%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/>
        <w:tc>
          <w:tcPr>
            <w:tcW w:w="10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98044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7:00Z</dcterms:created>
  <dc:creator>Ella</dc:creator>
  <dc:description/>
  <cp:keywords/>
  <dc:language>en-US</dc:language>
  <cp:lastModifiedBy>Ella</cp:lastModifiedBy>
  <dcterms:modified xsi:type="dcterms:W3CDTF">2010-04-11T21:27:00Z</dcterms:modified>
  <cp:revision>1</cp:revision>
  <dc:subject/>
  <dc:title/>
</cp:coreProperties>
</file>