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Гостиница «Оазис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97027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1118"/>
                              <w:gridCol w:w="860"/>
                              <w:gridCol w:w="1263"/>
                              <w:gridCol w:w="1170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-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х.мест. «Станда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х мест. «П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х мест. 2 комн. Люк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2.9pt;mso-wrap-distance-left:9pt;mso-wrap-distance-right:9pt;mso-wrap-distance-top:0pt;mso-wrap-distance-bottom:0pt;margin-top:4.2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  <w:gridCol w:w="1118"/>
                        <w:gridCol w:w="860"/>
                        <w:gridCol w:w="1263"/>
                        <w:gridCol w:w="1170"/>
                        <w:gridCol w:w="1781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ль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-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х.мест. «Станд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х мест. «П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х мест. 2 комн. Люк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В стоимость входит: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проживание, пользование сейфом отеля, пользование пляжем пансионата "Весна".</w:t>
        <w:br/>
      </w:r>
    </w:p>
    <w:p>
      <w:pPr>
        <w:pStyle w:val="Style16"/>
        <w:spacing w:before="0" w:after="0"/>
        <w:rPr/>
      </w:pPr>
      <w:r>
        <w:rPr>
          <w:b/>
          <w:bCs/>
        </w:rPr>
        <w:t>Дети:</w:t>
      </w:r>
      <w:r>
        <w:rPr/>
        <w:t xml:space="preserve"> до 3-х лет принимаются бесплатно без места.</w:t>
        <w:br/>
        <w:br/>
      </w:r>
      <w:r>
        <w:rPr>
          <w:b/>
          <w:bCs/>
        </w:rPr>
        <w:t>Доп.место:</w:t>
      </w:r>
      <w:r>
        <w:rPr/>
        <w:t xml:space="preserve"> для взрослого 50% от основно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0:00Z</dcterms:created>
  <dc:creator>OsGooD</dc:creator>
  <dc:description/>
  <cp:keywords/>
  <dc:language>en-US</dc:language>
  <cp:lastModifiedBy>Пользователь</cp:lastModifiedBy>
  <dcterms:modified xsi:type="dcterms:W3CDTF">2010-05-28T10:10:00Z</dcterms:modified>
  <cp:revision>2</cp:revision>
  <dc:subject/>
  <dc:title/>
</cp:coreProperties>
</file>