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2010г</w:t>
        <w:br/>
      </w:r>
    </w:p>
    <w:tbl>
      <w:tblPr>
        <w:tblW w:w="16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22"/>
        <w:gridCol w:w="1234"/>
        <w:gridCol w:w="1096"/>
        <w:gridCol w:w="655"/>
        <w:gridCol w:w="807"/>
        <w:gridCol w:w="655"/>
        <w:gridCol w:w="680"/>
        <w:gridCol w:w="678"/>
        <w:gridCol w:w="767"/>
        <w:gridCol w:w="992"/>
        <w:gridCol w:w="781"/>
        <w:gridCol w:w="744"/>
        <w:gridCol w:w="744"/>
        <w:gridCol w:w="744"/>
        <w:gridCol w:w="744"/>
      </w:tblGrid>
      <w:tr>
        <w:trPr>
          <w:trHeight w:val="360" w:hRule="atLeast"/>
        </w:trPr>
        <w:tc>
          <w:tcPr>
            <w:tcW w:w="1317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«Наири»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Стоимость указана в руб. за номер </w:t>
            </w:r>
            <w:r>
              <w:rPr>
                <w:b/>
                <w:lang w:val="en-US" w:eastAsia="en-US"/>
              </w:rPr>
              <w:t>в сутк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Категория номер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10-31/1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11-30/1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/12-08/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01-31/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 П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 П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8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натный номер люкс – спальня + гости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Заезд в первый день - после 14.00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Выезд в последний день до 12.00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Ранний заезд или поздний выезд возможен только при наличии свободных номеров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19" w:type="dxa"/>
            <w:gridSpan w:val="6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szCs w:val="22"/>
                <w:u w:val="single"/>
              </w:rPr>
              <w:t>Номер ЛЮКС РАССЧИТАН НА  ДВУХМЕСТНОЕ РАЗМЕЩЕНИЕ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1. В стоимость номера включено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 завтрак;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061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 площадка для парковки автомобиля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 пользование сетью ИНТЕРНЕТ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619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Завтраки предоставляется на следующий день после даты заезда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391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Завтраки </w:t>
            </w:r>
            <w:r>
              <w:rPr>
                <w:bCs/>
              </w:rPr>
              <w:t>предоставля</w:t>
            </w:r>
            <w:r>
              <w:rPr>
                <w:bCs/>
                <w:szCs w:val="22"/>
              </w:rPr>
              <w:t>ются на основные места в номере, для дополнительных мест -  завтрак  по Меню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Дети до 5 лет размещаются бесплатно без предоставления места и пит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2.  Дополнительные платные услуги: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19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 дополнительное место в номере составляет  500р. ( с 14 лет) ;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172" w:type="dxa"/>
            <w:gridSpan w:val="1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- дополнительное место для детей (до 14 лет): диван  -  500 руб. в сутки,  кресло - кровать  -  400 руб в сутки;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04" w:type="dxa"/>
            <w:gridSpan w:val="1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>-при размещении иностранных граждан и граждан СНГ взимается единовременный сбор  -  100 руб на 1 человека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оплатой на мест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148" w:type="dxa"/>
            <w:gridSpan w:val="16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К Вашим услугам предоставление трансферта (встреча или проводы), экскурсии, доставка авиа и  ж/д билетов, кафе (завтрак, обед и ужин).</w:t>
            </w:r>
          </w:p>
        </w:tc>
      </w:tr>
      <w:tr>
        <w:trPr>
          <w:trHeight w:val="360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44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7303"/>
    </w:tblGrid>
    <w:tr>
      <w:trPr/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OsGooD</dc:creator>
  <dc:description/>
  <cp:keywords/>
  <dc:language>en-US</dc:language>
  <cp:lastModifiedBy>Пользователь</cp:lastModifiedBy>
  <dcterms:modified xsi:type="dcterms:W3CDTF">2010-05-28T10:17:00Z</dcterms:modified>
  <cp:revision>2</cp:revision>
  <dc:subject/>
  <dc:title/>
</cp:coreProperties>
</file>