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Санаторий «Металлур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 человека в сутк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26"/>
        <w:gridCol w:w="926"/>
        <w:gridCol w:w="926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1 - 31.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4 - 30.0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5 - 31.0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6 - 30.0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7 - 31.0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8 - 31.0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 - 30.0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0 - 31.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1 - 30.1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2 - 31.12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ный П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0  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местный П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1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0  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местный 1 к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0  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местный 2 к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  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ком 2х мест люкс П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4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0  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ком 2х мест лю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0  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0  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0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ный час: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тоимость входит</w:t>
      </w:r>
      <w:r>
        <w:rPr/>
        <w:t>: проживание, 3-х разовое питание по заказному меню плюс полдник для детей, с 01.01.10 3-х разовое питание "шведский стол", лечение (с Мацестой), плановые мероприятия культурно-спортивного комплекса, пользование пляжем (или бассей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с 5 до 14 лет на основное место, только при наличии справки об эпидокружении и привив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354024, город Сочи, Курортный проспект,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371600" cy="981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371600" cy="981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8:00Z</dcterms:created>
  <dc:creator>OsGooD</dc:creator>
  <dc:description/>
  <cp:keywords/>
  <dc:language>en-US</dc:language>
  <cp:lastModifiedBy>Пользователь</cp:lastModifiedBy>
  <dcterms:modified xsi:type="dcterms:W3CDTF">2010-05-28T10:18:00Z</dcterms:modified>
  <cp:revision>2</cp:revision>
  <dc:subject/>
  <dc:title/>
</cp:coreProperties>
</file>