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 Гостиница «Жемчужина»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тоимость указана в руб. на человека в сутки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3"/>
      </w:tblGrid>
      <w:tr>
        <w:trPr/>
        <w:tc>
          <w:tcPr>
            <w:tcW w:w="10153" w:type="dxa"/>
            <w:tcBorders/>
            <w:vAlign w:val="center"/>
          </w:tcPr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  <w:gridCol w:w="911"/>
              <w:gridCol w:w="910"/>
              <w:gridCol w:w="910"/>
              <w:gridCol w:w="910"/>
              <w:gridCol w:w="910"/>
              <w:gridCol w:w="910"/>
              <w:gridCol w:w="910"/>
              <w:gridCol w:w="910"/>
            </w:tblGrid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.01 - 31.03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.04 - 15.05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.05 - 04.06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4.06 - 16.06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.06 - 01.09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.09 - 30.09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.10 - 01.11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.11 - 14.01 </w:t>
                    <w:br/>
                    <w:t xml:space="preserve">2011 год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местный 1 категории, 2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95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7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06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0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местный 1 категории, доп. место раскладушка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местный 1 категории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2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41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местный 1 категории, 1-е доп. место - диван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местный 1 категории, 2-е доп. место - раскладушка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местный п/к 1 категории, 2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4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97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1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8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43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1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0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местный п/к 1 категории, 1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2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94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88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39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14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местный п/к плюс 1 категории, 2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8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3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4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67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97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0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местный п/к плюс 1 категории, 1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82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88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78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4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87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высшей категории, 2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39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81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29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4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92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20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высшей категории, 1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8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3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11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2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63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36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9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высшей категории, 1-е доп. место - диван на 1 чел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высшей категории, диван на 2 детей до 12 лет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высшей категории, 2-е доп. место - раскладная кровать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п/к высшей категории, 2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3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2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24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9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0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п/к высшей категории, 1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94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52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23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37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01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31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5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п/к высшей категории, 1-е доп. место - диван на 1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п/к высшей категории, доп. место - диван на 2 детей до 12 лет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п/к высшей категории, 2-е доп. место - раскладная кровать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п/к угловой, высшей категории, 2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81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77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94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72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04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60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п/к угловой высшей категории, 1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6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39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96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63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7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п/к угловой высшей категории, 1-е доп. место - диван на 1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п/к угловой высшей категории, доп. место - диван на 2 детей до 12 лет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кс п/к угловой высшей категории, 2-е доп. место - раскладная кровать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знесс-люкс высшей категории, 2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7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9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3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8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74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39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3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7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знесс-люкс высшей категории, 1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7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23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69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99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31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23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0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знесс-люкс высшей категории, 1-е доп. место - диван на 1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знесс-люкс высшей категории, доп. место - диван на 2 детей до 12 лет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0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0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знесс-люкс высшей категории, 2-е доп. место - раскладная кровать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зидентский люкс высшей категории, 2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3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3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11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53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76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41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50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зидентский люкс высшей категории, 1 чел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4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23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23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7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658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90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23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550 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зидентский люкс высшей категории, 1-е и 2-е доп. место - раскладная кровать на 1 чел.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Расчетный час:</w:t>
      </w:r>
      <w:r>
        <w:rPr/>
        <w:t xml:space="preserve"> 12:00. В случае необходимости и при наличии свободных мест гостиница предоставляет туристу размещение до расчетного часа без дополнительной оплаты с 09:00 до 12:00. В период высокого сезона и при объявлении stop-sale гарантированный заезд туристов производится с 14:00. В случае продления проживания туриста после расчетного часа 12:00, гостиница «Жемчужина» взимает почасовую оплату согласно действующего прайса у стойки при продлении с 12:00 до 18:00 и за 0,5 суток при продлении с 18:00 до 24:00 (при наличии свободных мест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оимость входит:</w:t>
      </w:r>
      <w:r>
        <w:rPr/>
        <w:t xml:space="preserve"> проживание, завтрак "шведский стол", пользование пляжем, пользование бассейном в период его работы</w:t>
        <w:br/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до 7 лет ( включительно) размещение без предоставления места бесплатно; детские цены действительны до 12 лет. Дети до 2-х лет питаются бесплатно, детям до 12 лет предоставляется 50% скидка на питание. </w:t>
        <w:br/>
        <w:br/>
      </w:r>
      <w:r>
        <w:rPr>
          <w:b/>
          <w:bCs/>
        </w:rPr>
        <w:t>Доп. место:</w:t>
      </w:r>
      <w:r>
        <w:rPr/>
        <w:t xml:space="preserve"> в номера категории 2-местный ПК плюс и 2-местные ПК дополнительное место не устанавливается, в номере I категории 2-местный возможна установка только одного дополнительного места. Второе дополнительное место устанавливается после оформления первого дополнительного места. Скидки на дополнительные места не предоставляются. 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80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7303"/>
    </w:tblGrid>
    <w:tr>
      <w:trPr/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234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9:00Z</dcterms:created>
  <dc:creator>OsGooD</dc:creator>
  <dc:description/>
  <cp:keywords/>
  <dc:language>en-US</dc:language>
  <cp:lastModifiedBy>Пользователь</cp:lastModifiedBy>
  <dcterms:modified xsi:type="dcterms:W3CDTF">2010-05-28T10:19:00Z</dcterms:modified>
  <cp:revision>2</cp:revision>
  <dc:subject/>
  <dc:title/>
</cp:coreProperties>
</file>