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/>
      </w:pPr>
      <w:r>
        <w:rPr>
          <w:b/>
          <w:bCs/>
        </w:rPr>
        <w:t>Гостиница «Вилла Анна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за номер в сутк</w:t>
      </w:r>
      <w:r>
        <w:rPr/>
        <w:t>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286"/>
        <w:gridCol w:w="1287"/>
        <w:gridCol w:w="1286"/>
        <w:gridCol w:w="128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1 - 01.0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5 - 15.0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6 - 01.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 - 26.12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6"/>
            </w:tblGrid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ндартный 1-ком.(2 чел.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0 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2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0  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повышенной комфортности 1-ком.(2 чел.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70 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6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70  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повышенной комфортности с лоджией (2 чел.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4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70 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70  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юкс - Джуниор (2 чел.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70 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8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70  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4"/>
            </w:tblGrid>
            <w:tr>
              <w:trPr/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юкс 2-ком. (2 чел.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4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0 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6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70  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7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партаменты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0 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4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0  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2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ттедж Царский домик (без завтраков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0  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60  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0   </w:t>
            </w:r>
          </w:p>
        </w:tc>
      </w:tr>
    </w:tbl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bCs/>
        </w:rPr>
        <w:t>Расчетный час:</w:t>
      </w:r>
      <w:r>
        <w:rPr/>
        <w:t xml:space="preserve"> заезд - 14:00, выезд - 12:00.</w:t>
        <w:br/>
      </w:r>
    </w:p>
    <w:p>
      <w:pPr>
        <w:pStyle w:val="Normal"/>
        <w:rPr/>
      </w:pPr>
      <w:r>
        <w:rPr>
          <w:b/>
          <w:bCs/>
        </w:rPr>
        <w:t xml:space="preserve">В стоимость входит: </w:t>
      </w:r>
      <w:r>
        <w:rPr>
          <w:bCs/>
        </w:rPr>
        <w:t xml:space="preserve">проживание, </w:t>
      </w:r>
      <w:r>
        <w:rPr/>
        <w:t>континентальный завтрак, пользование пляжем пансионата «Эдем» в период действия цен «Высокий сезон», услуги бизнес-центра, пользование русским бильярдом, настольным теннисом, мини-футболом, регистрация паспортов, пользование бассейном  на территории гостиничного комплекса, аренда пляжных полотенец, пользование пляжным инвентарем на территории комплекса, стоянка лич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п. места:</w:t>
      </w:r>
      <w:r>
        <w:rPr/>
        <w:t xml:space="preserve"> скидка 50% от стоимости основного места.(нетто)</w:t>
        <w:br/>
      </w:r>
      <w:r>
        <w:rPr>
          <w:b/>
          <w:bCs/>
        </w:rPr>
        <w:t>Дети:</w:t>
      </w:r>
      <w:r>
        <w:rPr/>
        <w:t xml:space="preserve"> Дети до 5 лет в гостиничном комплексе не размещаются!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1:00Z</dcterms:created>
  <dc:creator>OsGooD</dc:creator>
  <dc:description/>
  <cp:keywords/>
  <dc:language>en-US</dc:language>
  <cp:lastModifiedBy>Пользователь</cp:lastModifiedBy>
  <dcterms:modified xsi:type="dcterms:W3CDTF">2010-05-28T09:51:00Z</dcterms:modified>
  <cp:revision>2</cp:revision>
  <dc:subject/>
  <dc:title/>
</cp:coreProperties>
</file>