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иница  «Алая Роза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89"/>
        <w:gridCol w:w="889"/>
        <w:gridCol w:w="889"/>
        <w:gridCol w:w="889"/>
        <w:gridCol w:w="889"/>
        <w:gridCol w:w="878"/>
        <w:gridCol w:w="836"/>
        <w:gridCol w:w="8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-01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-01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-30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-31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8-31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-15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-30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-25.1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 мест станд. б/бал. 1 э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 мест. комф. б/бал. 1 э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 мест. станд . с балконом, 2 э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 м.комфорт с/балк. 2 э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х м.люкс-комф. с 2 балконами, 2 эт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 3х ком 3 э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  <w:r>
        <w:rPr/>
        <w:t xml:space="preserve"> При выезде из гостиницы после расчетного часа (12:00) - взимается почасовая плата.</w:t>
        <w:br/>
      </w:r>
    </w:p>
    <w:p>
      <w:pPr>
        <w:pStyle w:val="Style16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проживание, проживание, завтрак в период с 01.06.-01.10.2010г, автостоя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п. место:</w:t>
      </w:r>
      <w:r>
        <w:rPr/>
        <w:t xml:space="preserve"> дети до 3 лет – бесплатно без предоставления места и питания, дети от 3 до 12 лет- 25% от стоимости номера, с 12 лет- 30% от стоимости номера.</w:t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0:00Z</dcterms:created>
  <dc:creator>OsGooD</dc:creator>
  <dc:description/>
  <cp:keywords/>
  <dc:language>en-US</dc:language>
  <cp:lastModifiedBy>Пользователь</cp:lastModifiedBy>
  <dcterms:modified xsi:type="dcterms:W3CDTF">2010-05-28T09:50:00Z</dcterms:modified>
  <cp:revision>2</cp:revision>
  <dc:subject/>
  <dc:title/>
</cp:coreProperties>
</file>