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Гостиница «Адельфия 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тоимость указана в руб. за номер  в сутки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80"/>
        <w:gridCol w:w="801"/>
        <w:gridCol w:w="709"/>
        <w:gridCol w:w="851"/>
        <w:gridCol w:w="739"/>
        <w:gridCol w:w="851"/>
        <w:gridCol w:w="709"/>
        <w:gridCol w:w="727"/>
        <w:gridCol w:w="709"/>
        <w:gridCol w:w="709"/>
        <w:gridCol w:w="708"/>
        <w:gridCol w:w="772"/>
        <w:gridCol w:w="733"/>
        <w:gridCol w:w="816"/>
      </w:tblGrid>
      <w:tr>
        <w:trPr>
          <w:trHeight w:val="2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размещения</w:t>
            </w:r>
          </w:p>
        </w:tc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Стоимость номера в сутки, в руб.</w:t>
            </w:r>
          </w:p>
        </w:tc>
      </w:tr>
      <w:tr>
        <w:trPr>
          <w:trHeight w:val="36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.10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1.05.1</w:t>
            </w:r>
            <w:r>
              <w:rPr>
                <w:b/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.0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10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10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.07.10-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.09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.09.10-01.10.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.10.10-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.11.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.11.10-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.12.10</w:t>
            </w:r>
          </w:p>
        </w:tc>
      </w:tr>
      <w:tr>
        <w:trPr>
          <w:trHeight w:val="367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B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B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B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BL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/>
              </w:rPr>
              <w:t>Little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Sui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ухместный  номер без балк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/>
              </w:rPr>
              <w:t>Standar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ухместный  номер без балк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>Standard</w:t>
            </w:r>
            <w:r>
              <w:rPr>
                <w:b/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  <w:lang w:val="en-US"/>
              </w:rPr>
              <w:t>Comfor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ухместный  номер с бал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/>
              </w:rPr>
              <w:t>Queen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двухместный  номер без балк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Grand </w:t>
            </w:r>
            <w:r>
              <w:rPr>
                <w:b/>
                <w:color w:val="000000"/>
                <w:u w:val="single"/>
                <w:lang w:val="en-US"/>
              </w:rPr>
              <w:t>Lux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Двухместный двухкомнатный номер с бал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четный час :12 ч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 стоимость входит: </w:t>
      </w:r>
      <w:r>
        <w:rPr/>
        <w:t>проживание , завтрак</w:t>
      </w:r>
    </w:p>
    <w:p>
      <w:pPr>
        <w:pStyle w:val="Normal"/>
        <w:rPr/>
      </w:pPr>
      <w:r>
        <w:rPr/>
        <w:t>Проживание детей до 7 лет бесплатно без предоставления места и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ое место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c</w:t>
      </w:r>
      <w:r>
        <w:rPr/>
        <w:t xml:space="preserve"> 10.01.10-01.05.10 и с 01.11.10-25.12.10 - 600руб. (завтрак включен)                                                                                                                                                                                                                 с 01.05.10-01.11.10- 900руб. (завтрак включен)  В  период с 01.07.10-30.09.10 – 1200руб./че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Регистрация иностранных граждан – 350руб./че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49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0:00Z</dcterms:created>
  <dc:creator>OsGooD</dc:creator>
  <dc:description/>
  <cp:keywords/>
  <dc:language>en-US</dc:language>
  <cp:lastModifiedBy>Пользователь</cp:lastModifiedBy>
  <dcterms:modified xsi:type="dcterms:W3CDTF">2010-05-28T09:50:00Z</dcterms:modified>
  <cp:revision>2</cp:revision>
  <dc:subject/>
  <dc:title/>
</cp:coreProperties>
</file>