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СУБАГЕН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 2010  год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(месяц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0"/>
        <w:gridCol w:w="1744"/>
        <w:gridCol w:w="2028"/>
        <w:gridCol w:w="1972"/>
        <w:gridCol w:w="1326"/>
      </w:tblGrid>
      <w:tr>
        <w:trPr>
          <w:trHeight w:val="4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турист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слу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, №сч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ная стоимость услуг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агентское вознаграждение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руб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о Агент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/п.</w:t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            2010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bookmarkStart w:id="0" w:name="OLE_LINK1"/>
      <w:bookmarkEnd w:id="0"/>
      <w:r>
        <w:rPr>
          <w:b/>
          <w:sz w:val="28"/>
          <w:szCs w:val="28"/>
          <w:u w:val="single"/>
        </w:rPr>
        <w:t>АКТ ВЫПОЛНЕННЫХ РАБОТ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>
          <w:b/>
          <w:b/>
        </w:rPr>
      </w:pPr>
      <w:r>
        <w:rPr/>
        <w:t>Мы, нижеподписавшиеся, _________________________________, в  лице директора___________________________________, действующей на основании _____________, именуемое в дальнейшем «Субагент» и ООО «Райская лагуна», в лице  директора Степановой Э.А действующего на основании Устава, именуемое в дальнейшем «Агент», составили настоящий акт о том, что Субагентом выполнены все услуги по реализации туристских услуг на общую сумму:_______________ рублей</w:t>
      </w:r>
      <w:r>
        <w:rPr>
          <w:b/>
        </w:rPr>
        <w:t xml:space="preserve">. </w:t>
      </w:r>
      <w:r>
        <w:rPr/>
        <w:t>Субагентское вознаграждение: __________________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услуги отвечают требованиям договора, оказаны в оговоренные сроки и надлежащим образом. Стороны претензий 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убагента:                                                                От Аг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директор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ОО «Райская лагу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______________)                                    ____________( Степанова Э.А.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9:00Z</dcterms:created>
  <dc:creator>OsGooD</dc:creator>
  <dc:description/>
  <cp:keywords/>
  <dc:language>en-US</dc:language>
  <cp:lastModifiedBy>Пользователь</cp:lastModifiedBy>
  <dcterms:modified xsi:type="dcterms:W3CDTF">2010-05-28T10:09:00Z</dcterms:modified>
  <cp:revision>2</cp:revision>
  <dc:subject/>
  <dc:title>ОТЧЕТ АГЕНТА</dc:title>
</cp:coreProperties>
</file>