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Отель «Одеон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1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950"/>
        <w:gridCol w:w="950"/>
        <w:gridCol w:w="950"/>
        <w:gridCol w:w="950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размещени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1.10- </w:t>
              <w:br/>
              <w:t>31.05.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6.10- </w:t>
              <w:br/>
              <w:t>30.06.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10- </w:t>
              <w:br/>
              <w:t>15.09.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9.09- </w:t>
              <w:br/>
              <w:t>29.12.09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кс 2-х местный </w:t>
              <w:br/>
              <w:t>(однокомнатный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Normal"/>
        <w:spacing w:before="280" w:after="280"/>
        <w:rPr/>
      </w:pPr>
      <w:r>
        <w:rPr>
          <w:b/>
          <w:bCs/>
        </w:rPr>
        <w:t>В стоимость входит:</w:t>
      </w:r>
      <w:r>
        <w:rPr/>
        <w:t xml:space="preserve"> проживание, завтрак, пользование бассейном, трансферт :Аэропорт или ж/д Адлер - отель - Аэропорт или ж/д Адлер, сейф в номере.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>: принимаются в любом возрасте.</w:t>
        <w:br/>
        <w:t>До 5 лет без места и питания - бесплатно, от 5 - 12 лет - 500 руб. в сутки без питания и 650 руб. с завтраком, от 12 - 18 лет - 50% от стоимости номера с завтра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0:00Z</dcterms:created>
  <dc:creator>OsGooD</dc:creator>
  <dc:description/>
  <cp:keywords/>
  <dc:language>en-US</dc:language>
  <cp:lastModifiedBy>Пользователь</cp:lastModifiedBy>
  <dcterms:modified xsi:type="dcterms:W3CDTF">2010-05-28T10:10:00Z</dcterms:modified>
  <cp:revision>2</cp:revision>
  <dc:subject/>
  <dc:title/>
</cp:coreProperties>
</file>